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hanging="0"/>
        <w:rPr/>
      </w:pPr>
      <w:r>
        <w:rPr/>
      </w:r>
    </w:p>
    <w:p>
      <w:pPr>
        <w:pStyle w:val="Normal"/>
        <w:pBdr>
          <w:top w:val="single" w:sz="4" w:space="1" w:color="000000"/>
          <w:left w:val="single" w:sz="4" w:space="4" w:color="000000"/>
          <w:bottom w:val="single" w:sz="4" w:space="1" w:color="000000"/>
          <w:right w:val="single" w:sz="4" w:space="4" w:color="000000"/>
        </w:pBdr>
        <w:shd w:fill="3C1053" w:val="clear"/>
        <w:jc w:val="center"/>
        <w:rPr>
          <w:b/>
          <w:b/>
        </w:rPr>
      </w:pPr>
      <w:r>
        <w:rPr>
          <w:b/>
        </w:rPr>
        <w:t>Carlton Business Finance Privacy Not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o we a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Robert Bennett t/a Carlton Business Finance is a Commercial Finance Broker based in Birmingham. Who acts as a broker for his customers. Carlton Business Finance is Authorised and Regulated by the Financial Conduct Authority. FRN 73340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How we will use the information about yo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Here at Carlton Business Finance we take your privacy seriously and will use your personal information in a number of ways which will help 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make lender decisions, </w:t>
      </w:r>
    </w:p>
    <w:p>
      <w:pPr>
        <w:pStyle w:val="Normal"/>
        <w:pBdr>
          <w:top w:val="single" w:sz="4" w:space="1" w:color="000000"/>
          <w:left w:val="single" w:sz="4" w:space="4" w:color="000000"/>
          <w:bottom w:val="single" w:sz="4" w:space="1" w:color="000000"/>
          <w:right w:val="single" w:sz="4" w:space="4" w:color="000000"/>
        </w:pBdr>
        <w:rPr/>
      </w:pPr>
      <w:r>
        <w:rPr/>
        <w:t>2. for fraud prevention,</w:t>
      </w:r>
    </w:p>
    <w:p>
      <w:pPr>
        <w:pStyle w:val="Normal"/>
        <w:pBdr>
          <w:top w:val="single" w:sz="4" w:space="1" w:color="000000"/>
          <w:left w:val="single" w:sz="4" w:space="4" w:color="000000"/>
          <w:bottom w:val="single" w:sz="4" w:space="1" w:color="000000"/>
          <w:right w:val="single" w:sz="4" w:space="4" w:color="000000"/>
        </w:pBdr>
        <w:rPr/>
      </w:pPr>
      <w:r>
        <w:rPr/>
        <w:t xml:space="preserve">3. for audit, </w:t>
      </w:r>
    </w:p>
    <w:p>
      <w:pPr>
        <w:pStyle w:val="Normal"/>
        <w:pBdr>
          <w:top w:val="single" w:sz="4" w:space="1" w:color="000000"/>
          <w:left w:val="single" w:sz="4" w:space="4" w:color="000000"/>
          <w:bottom w:val="single" w:sz="4" w:space="1" w:color="000000"/>
          <w:right w:val="single" w:sz="4" w:space="4" w:color="000000"/>
        </w:pBdr>
        <w:rPr/>
      </w:pPr>
      <w:r>
        <w:rPr/>
        <w:t xml:space="preserve">4. for statistical analysis, </w:t>
      </w:r>
    </w:p>
    <w:p>
      <w:pPr>
        <w:pStyle w:val="Normal"/>
        <w:pBdr>
          <w:top w:val="single" w:sz="4" w:space="1" w:color="000000"/>
          <w:left w:val="single" w:sz="4" w:space="4" w:color="000000"/>
          <w:bottom w:val="single" w:sz="4" w:space="1" w:color="000000"/>
          <w:right w:val="single" w:sz="4" w:space="4" w:color="000000"/>
        </w:pBdr>
        <w:rPr/>
      </w:pPr>
      <w:r>
        <w:rPr/>
        <w:t>5. credit reference chec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may share your information with, and obtain information about you from, credit reference agencies or fraud prevention agencies. Information you provided may be put onto a register of claims and shared with other insurers to prevent fraudulent clai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will not disclose your information to any company outside of name of Bank/lender except to help prevent fraud or if required by law to do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further information on how your information is used, how we maintain the security of your information and your rights to access/alter and change information we hold on you, please contact </w:t>
      </w:r>
      <w:hyperlink r:id="rId2">
        <w:r>
          <w:rPr>
            <w:rStyle w:val="InternetLink"/>
          </w:rPr>
          <w:t>bob@carlton.uk.com</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Additional Marke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However, from time to time we would like to contact you with detail of other services we provide. If you consent to us contacting you for this purpose please tick to say how you would like us to contact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Post</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Email</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Phone</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Text</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Automated Cal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rPr>
        <w:t>Your Personal Dat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at we ne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Carlton Business Finance will be what is known as the ‘controller’ and the ‘processer’ of the personal data you provide to us. We collect personal data about you which may also include any special types of information or location-based in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e also gath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name, address, email, dependents, financial stat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y we need 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 need to know your basic personal data in order to provide you with an accurate recommendation for your personal circumstances. We will not collect any personal data from you we do not need in order to provide and oversee this service to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processing of data to be lawful under GDPR Carlton Business Finance 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ent: the individual has given clear consent for you to process their personal data for a specific purpo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at we do with 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ll the personal data we use is controlled by Carlton Business Finance in the UK, however, for the purposes of IT hosting and maintenance, this information is located on servers within the European Union. No 3rd parties have access to your personal data unless the law allows them to do so.  We have a Data Protection regime in place to oversee the effective and secure processing of your personal data. More information on this framework can be found by contacting Carlton Business Finance on 0121 778 1875 / email at </w:t>
      </w:r>
      <w:hyperlink r:id="rId3">
        <w:r>
          <w:rPr>
            <w:rStyle w:val="InternetLink"/>
          </w:rPr>
          <w:t>bob@carlton.uk.com</w:t>
        </w:r>
      </w:hyperlink>
      <w:r>
        <w:rPr/>
        <w:t xml:space="preserve"> , alternatively the ICO (Information Commissioners Office ) on 0303 123 111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may pass your data to the lender in order to provide you with offers of products suitable to meet your customer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data is stored electronically on our cloud encrypted server. Our server is based in the U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How long we keep 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 are required under regulation to keep your basic personal data, such as name, address, contact details – list all personal data for a minimum of 6 years, after which time it will be destroyed. The information used for marketing will be kept with us until you notify us that you no longer wish to receive this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at are your righ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f at any point you believe retained information is incorrect you can request to see this information and even have it corrected and possibly deleted. Providing you with this information is free of charge, but charges may apply for excessive reques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wish to raise a complaint on how we have handled your personal data, you can contact our Data Protection Officer who will investigate the ma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relevant, you have the right to withdraw consent at any time and this means that we cannot process your data provided without your cons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are not satisfied with our response or believe we are processing your personal data not in accordance with the law you can complain to the Information Commissioner’s Office (IC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Our Data Protection Officer is Robert Bennett and you can contact him on 0121 778 1875 or email  bob@carlton.uk.com</w:t>
      </w:r>
      <w:r>
        <w:rPr/>
        <w:t xml:space="preserve"> </w:t>
      </w:r>
      <w:r>
        <w:rPr>
          <w:b/>
          <w:bCs/>
        </w:rPr>
        <w:t>, alternatively the ICO on 0303 123 1113</w:t>
      </w:r>
      <w:r>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 will share your details with the lender], so that they process your information, allowing Carlton Business Finance to offer suitable and sustainable products that they provide. If you consent to us passing your details for that purpose sign to confir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t>Signed…………………………………………….</w:t>
        <w:tab/>
        <w:t>Print Name ……………………………………….        Dated…………………….</w:t>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t>Signed…………………………………………….</w:t>
        <w:tab/>
        <w:t>Print Name………………………………………</w:t>
        <w:tab/>
        <w:t>D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4"/>
      <w:type w:val="nextPage"/>
      <w:pgSz w:w="11906" w:h="16838"/>
      <w:pgMar w:left="1440" w:right="1440" w:gutter="0" w:header="0" w:top="167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r>
  </w:p>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Privacy Notice] v0.4 ©NACFB Compliance 2018</w:t>
    </w:r>
  </w:p>
  <w:p>
    <w:pPr>
      <w:pStyle w:val="Footer"/>
      <w:ind w:right="360" w:hanging="0"/>
      <w:jc w:val="center"/>
      <w:rPr>
        <w:rFonts w:ascii="Verdana" w:hAnsi="Verdana" w:eastAsia="Verdana" w:cs="Verdana"/>
        <w:sz w:val="16"/>
        <w:szCs w:val="16"/>
      </w:rPr>
    </w:pPr>
    <w:r>
      <w:rPr>
        <w:rFonts w:eastAsia="Verdana" w:cs="Verdana" w:ascii="Verdana" w:hAnsi="Verdana"/>
        <w:sz w:val="16"/>
        <w:szCs w:val="16"/>
      </w:rPr>
    </w:r>
  </w:p>
  <w:p>
    <w:pPr>
      <w:pStyle w:val="Footer"/>
      <w:ind w:firstLine="720"/>
      <w:rPr>
        <w:rFonts w:ascii="Verdana" w:hAnsi="Verdana" w:cs="Verdana"/>
        <w:sz w:val="16"/>
        <w:szCs w:val="16"/>
      </w:rPr>
    </w:pPr>
    <w:r>
      <w:rPr>
        <w:rFonts w:cs="Verdana" w:ascii="Verdana" w:hAnsi="Verdana"/>
        <w:sz w:val="16"/>
        <w:szCs w:val="16"/>
      </w:rPr>
    </w:r>
  </w:p>
  <w:p>
    <w:pPr>
      <w:pStyle w:val="Footer"/>
      <w:tabs>
        <w:tab w:val="clear" w:pos="720"/>
        <w:tab w:val="left" w:pos="85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ailStyle19">
    <w:name w:val="EmailStyle19"/>
    <w:qFormat/>
    <w:rPr>
      <w:rFonts w:ascii="Arial" w:hAnsi="Arial" w:cs="Arial"/>
      <w:color w:val="000080"/>
      <w:sz w:val="20"/>
      <w:szCs w:val="20"/>
    </w:rPr>
  </w:style>
  <w:style w:type="character" w:styleId="Heading4Char">
    <w:name w:val="Heading 4 Char"/>
    <w:qFormat/>
    <w:rPr>
      <w:rFonts w:ascii="Arial" w:hAnsi="Arial" w:eastAsia="Times New Roman" w:cs="Times New Roman"/>
      <w:b/>
      <w:i/>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rFonts w:ascii="Times New Roman" w:hAnsi="Times New Roman" w:eastAsia="Times New Roman" w:cs="Times New Roman"/>
    </w:rPr>
  </w:style>
  <w:style w:type="paragraph" w:styleId="List">
    <w:name w:val="List"/>
    <w:basedOn w:val="TextBody"/>
    <w:pPr>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arlton.uk.com" TargetMode="External"/><Relationship Id="rId3" Type="http://schemas.openxmlformats.org/officeDocument/2006/relationships/hyperlink" Target="mailto:bob@carlton.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1:00Z</dcterms:created>
  <dc:creator>James Hinch</dc:creator>
  <dc:description/>
  <cp:keywords/>
  <dc:language>en-US</dc:language>
  <cp:lastModifiedBy>Bob Bennett</cp:lastModifiedBy>
  <dcterms:modified xsi:type="dcterms:W3CDTF">2022-11-03T11:09:00Z</dcterms:modified>
  <cp:revision>8</cp:revision>
  <dc:subject/>
  <dc:title/>
</cp:coreProperties>
</file>